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1 августа 2023 года        </w:t>
        <w:tab/>
        <w:tab/>
        <w:tab/>
        <w:tab/>
        <w:tab/>
        <w:tab/>
        <w:tab/>
        <w:tab/>
        <w:t xml:space="preserve">                                 № 64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7.02.2023 г. № 2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0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02.2023 г. № 02-13/37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27.02.2023 г. № 02-15/39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15.07.2022 № 1-31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15.07.2022 № 1-31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, уточнением средств, полученных от приносящей доход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47 106,30 тыс. рублей, </w:t>
      </w:r>
      <w:r>
        <w:rPr>
          <w:color w:val="000000"/>
        </w:rPr>
        <w:t>по</w:t>
      </w:r>
      <w:r>
        <w:rPr>
          <w:b/>
          <w:color w:val="000000"/>
        </w:rPr>
        <w:t xml:space="preserve"> интенсивному варианту </w:t>
      </w:r>
      <w:r>
        <w:rPr>
          <w:color w:val="000000"/>
        </w:rPr>
        <w:t xml:space="preserve">увеличение составляет </w:t>
      </w:r>
      <w:r>
        <w:rPr>
          <w:b/>
          <w:color w:val="000000"/>
        </w:rPr>
        <w:t>47 108,5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151 709,2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462 84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03 14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141 763,80 тыс. рублей, из них по периодам: 2021 год – 1 078 560,10 тыс. рублей; 2022 год –                  1 141 487,00 тыс. рублей; 2023 год – 909 87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18 912,30 тыс. рублей, из них по периодам: 2021 год – 122 708,10 тыс. рублей; 2022 год – 225 530,30 тыс. рублей; 2023 год – 134 908,60 тыс. рублей; 2024 год – 135 765,3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882 246,70 тыс. рублей, из них по периодам: 2021 год – 1 951 504,40 тыс. рублей; 2022 год – 1 988 368,5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08 786,40 тыс. рублей, из них по периодам: 2021 год – 97 157,80 тыс. рублей; 2022 год – 107 461,6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820 014,23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24 690,4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73 092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099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87 552,72 тыс. рублей, из федерального бюджета – 621 400,10 тыс. рублей, из государственного бюджета Республики Саха (Якутия) предусмотрено финансирование в объеме 7 985 866,81 тыс. рублей, из внебюджетных источников – 525 194,6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</w:t>
      </w:r>
      <w:r>
        <w:rPr>
          <w:color w:val="000000"/>
        </w:rPr>
        <w:t xml:space="preserve">29.06.2022 № 2-30 </w:t>
      </w:r>
      <w:r>
        <w:rPr/>
        <w:t xml:space="preserve">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ах III. «Общее образование» и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u w:val="single"/>
        </w:rPr>
        <w:t>не позднее трех месяцев со дня вступления решения в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6T16:23:00Z</cp:lastPrinted>
  <dcterms:modified xsi:type="dcterms:W3CDTF">2023-08-26T07:23:00Z</dcterms:modified>
  <cp:revision>113</cp:revision>
  <dc:subject/>
  <dc:title/>
</cp:coreProperties>
</file>